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 xml:space="preserve">黄台软件进入网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寻找失落的页面解锁黄台软件网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失落的页面：解锁黄台软件网站的秘密</w:t>
      </w:r>
      <w:r>
        <w:rPr>
          <w:sz w:val="32"/>
          <w:szCs w:val="32"/>
        </w:rPr>
        <w:t>&lt;/p&gt;&lt;p&gt;&lt;img src="/static-img/nYM5Qhmz7rMXymwvimDU3erKm-b2jQyIB_Ss1BLiyn-vlzlXv1Gd2ueF2mVGf6z4.jpg"&gt;&lt;/p&gt;&lt;p&gt;</w:t>
      </w:r>
      <w:r>
        <w:rPr>
          <w:sz w:val="32"/>
          <w:szCs w:val="32"/>
        </w:rPr>
        <w:t>在数字世界中，有一件令人头疼的事情，那就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每当你尝试访问一个网页时，却因为各种原因被告知“无法找到该页面”，这无疑是对用户体验的一大打击。尤其是在互联网上流传着某些神秘而又不为人知的软件，例如黄台软件，这种情况就更是让人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黄台软件，我们并不能一概而论，因为它听起来像是一个虚构或假设性的名称。但如果我们将这个概念扩展到任何一个实际存在但网络状况不佳、服务器问题多发或者更新频繁改变</w:t>
      </w:r>
      <w:r>
        <w:rPr>
          <w:sz w:val="32"/>
          <w:szCs w:val="32"/>
        </w:rPr>
        <w:t>URL</w:t>
      </w:r>
      <w:r>
        <w:rPr>
          <w:sz w:val="32"/>
          <w:szCs w:val="32"/>
        </w:rPr>
        <w:t>结构的软件公司，那么我们可以想象一下这种经历可能有多么棘手。</w:t>
      </w:r>
      <w:r>
        <w:rPr>
          <w:sz w:val="32"/>
          <w:szCs w:val="32"/>
        </w:rPr>
        <w:t>&lt;/p&gt;&lt;p&gt;&lt;img src="/static-img/_Eu_Wg7Av3NLX9Hg8rYI_erKm-b2jQyIB_Ss1BLiyn_uO8e89pnLGCu9RW5Vse-5yt0KRR-gxxym6BUqg0oY5pldf-24XscRcFe8yjlzB50e3Qs2N0fy-cZ03mXOdlAQ6bqgKwMLzZ7qZtufs09jsQ.jpg"&gt;&lt;/p&gt;&lt;p&gt;</w:t>
      </w:r>
      <w:r>
        <w:rPr>
          <w:sz w:val="32"/>
          <w:szCs w:val="32"/>
        </w:rPr>
        <w:t>首先，让我们来谈谈为什么会出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在互联网上，每个网站都有其独特的路径和网址。当你点击链接进入一个新页面时，你所请求的是那个具体的网址。如果这个网址不存在或者服务器无法识别，那么就会出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这通常意味着链接过期了，网页被删除了，或许是因为域名变动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遇到这样的问题时，你应该如何应对呢？以下是一些解决方法：</w:t>
      </w:r>
      <w:r>
        <w:rPr>
          <w:sz w:val="32"/>
          <w:szCs w:val="32"/>
        </w:rPr>
        <w:t>&lt;/p&gt;&lt;p&gt;&lt;img src="/static-img/-kIo5zp5gNzSv8T8Mr3m5erKm-b2jQyIB_Ss1BLiyn_uO8e89pnLGCu9RW5Vse-5yt0KRR-gxxym6BUqg0oY5pldf-24XscRcFe8yjlzB50e3Qs2N0fy-cZ03mXOdlAQ6bqgKwMLzZ7qZtufs09jsQ.jpg"&gt;&lt;/p&gt;&lt;p&gt;</w:t>
      </w:r>
      <w:r>
        <w:rPr>
          <w:sz w:val="32"/>
          <w:szCs w:val="32"/>
        </w:rPr>
        <w:t>检查拼写和缩略语：有时候，一小笔误就能导致通往你的目标地目的地关闭。你可以检查一下是否有拼写错误或缩略语使用不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搜索引擎：如果你知道其他同事或朋友也使用过类似的服务，可以尝试用他们提供给你的关键词进行搜索，看看是否能找到正确的路径。</w:t>
      </w:r>
      <w:r>
        <w:rPr>
          <w:sz w:val="32"/>
          <w:szCs w:val="32"/>
        </w:rPr>
        <w:t>&lt;/p&gt;&lt;p&gt;&lt;img src="/static-img/TEY8L-WKp4IKnR5tNm07-urKm-b2jQyIB_Ss1BLiyn_uO8e89pnLGCu9RW5Vse-5yt0KRR-gxxym6BUqg0oY5pldf-24XscRcFe8yjlzB50e3Qs2N0fy-cZ03mXOdlAQ6bqgKwMLzZ7qZtufs09jsQ.jpg"&gt;&lt;/p&gt;&lt;p&gt;</w:t>
      </w:r>
      <w:r>
        <w:rPr>
          <w:sz w:val="32"/>
          <w:szCs w:val="32"/>
        </w:rPr>
        <w:t>联系客服支持团队：很多公司都会提供技术支持团队，他们专门负责处理这些类型的问题。如果确实发生了某个网页丢失的情况，联系他们可能会得到最快捷且准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历史记录：浏览器通常保存着之前访问过的一个列表。你可以查看历史记录，看看是否曾经成功访问过该网站，如果没有，就需要从头开始探索新的路线了。</w:t>
      </w:r>
      <w:r>
        <w:rPr>
          <w:sz w:val="32"/>
          <w:szCs w:val="32"/>
        </w:rPr>
        <w:t>&lt;/p&gt;&lt;p&gt;&lt;img src="/static-img/BAe_GIn7J96xwK2-27K6QerKm-b2jQyIB_Ss1BLiyn_uO8e89pnLGCu9RW5Vse-5yt0KRR-gxxym6BUqg0oY5pldf-24XscRcFe8yjlzB50e3Qs2N0fy-cZ03mXOdlAQ6bqgKwMLzZ7qZtufs09jsQ.jpg"&gt;&lt;/p&gt;&lt;p&gt;</w:t>
      </w:r>
      <w:r>
        <w:rPr>
          <w:sz w:val="32"/>
          <w:szCs w:val="32"/>
        </w:rPr>
        <w:t>重新建造连接：在一些情况下，即使旧链接已经失效，但仍然有一些备份或者备用的途径可以通过。如果你能够确定这个软件还是存在，只要找到正确的入口即可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，最重要的是保持冷静，并不是所有的问题都能立即解决。互联网是一个不断变化的地方，而我们的任务就是学会适应这些变化，并以最快速度回归正常状态。此外，对于那些拥有大量资源、专业团队维护的大型平台来说，他们一般都会尽量减少这种问题发生，使得用户体验更加流畅。而对于像黄台这样的较为小众或特殊性质的小型企业，其客户服务与响应速度则可能因规模大小而异，但这并不妨碍它们依然努力优化产品和服务，以吸引更多用户并保持竞争力。</w:t>
      </w:r>
      <w:r>
        <w:rPr>
          <w:sz w:val="32"/>
          <w:szCs w:val="32"/>
        </w:rPr>
        <w:t>&lt;/p&gt;&lt;p&gt;&lt;a href = "/doc/248462-404</w:t>
      </w:r>
      <w:r>
        <w:rPr>
          <w:sz w:val="32"/>
          <w:szCs w:val="32"/>
        </w:rPr>
        <w:t xml:space="preserve">黄台软件进入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找失落的页面解锁黄台软件网站的秘密</w:t>
      </w:r>
      <w:r>
        <w:rPr>
          <w:sz w:val="32"/>
          <w:szCs w:val="32"/>
        </w:rPr>
        <w:t>.doc" rel="alternate" download="248462-404</w:t>
      </w:r>
      <w:r>
        <w:rPr>
          <w:sz w:val="32"/>
          <w:szCs w:val="32"/>
        </w:rPr>
        <w:t xml:space="preserve">黄台软件进入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找失落的页面解锁黄台软件网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